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DNA Technology </w:t>
            </w: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ppt Questions                                    </w:t>
            </w:r>
            <w:r>
              <w:rPr>
                <w:rFonts w:eastAsia="Times New Roman" w:cs="Arial" w:ascii="Arial" w:hAnsi="Arial"/>
                <w:b/>
                <w:bCs/>
                <w:iCs/>
              </w:rPr>
              <w:t>Name _______________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DNA Extrac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When cells are treated with certain chemicals, it causes the plasma membrane to __________ or lys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2. DNA can be pulled out of cells because it is _________________ and can be _______________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escribe the appearance of DNA spooled from cell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What may be used to cut DNA into smaller pieces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Do all restriction enzymes cut DNA at the same plac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What 2 properties can be used to separate DNA fragments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Why does DNA have a negative charg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8. To separate DNA fragments, it is placed in a ______________ with a current of _______________ running through i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 This process is called ____________________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. What determines the direction DNA will move in a gel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 Which fragments move further and faster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2. DNA fragments are loaded into depression on the gel called ___________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3. The DNA gel floats in a chamber covered with a _______________ soluti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4. DNA fragments closest to the wells are ______________ in size, while the _____________ DNA fragments are further from the well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Steps in DNA Sequencing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5. Many copies of a _________________ of DNA are placed in a test tube and _________________ is added to begin the proces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6. What else must be added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7. How are the different nucleotide bases marked or tagged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8. Dyed and ________________ nucleotides are added, but the large _____________ molecules stop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chain from growing producing DNA fragments of _______________ siz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19. The fragments make banding patterns on an electrophoresis gel of different ________________ that can be identifi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20. The separated fragments are then read by ________________ from the ______________ of the gel to the top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Copying D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1. Define PCR and tell what it stands fo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2. To make many copies of DNA, DNA polymerase is added that can work at very high __________________.</w:t>
      </w: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23. DNA is ________________ to separate the two strand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. What is added next to the test tube of DNA and DNA polymeras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5. What are primers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26. When the tube is cooled, DNA polymerase adds new ______________ to the separated DNA strand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27. Even though a small amount of DNA is used to start PCR, ______________ amounts of DNA can be copie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Clonin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8. What is a clon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29. Clones may be produced by ________________ reproductio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0. What two types of cells are combined in order to clone an organism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31. Once a body cell fuses to an egg cell, the cell divides like a normal ________________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2. What was the first successfully cloned organism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Human Genome Projec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3.  When was the project started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4. What is the goal of the project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5. How many nucleotides approximately make up the human genome?  How many chromosomes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6. Who is mapping the genes on the human chromosomes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7. From working on the Human Genome project, scientists have discovered that only about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>_____________ actually codes for proteins; these genes are called _______________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8. What is the other 98% or non-coding genes of DNA known as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9. How many genes have been found on DNA?  Is this more or less than the expected number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0. What are SNP's that the scientists found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1. Define proteom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2. Human Genome researchers discovered transposons.  What are these structures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3. The Human Genome Project was produced an area of science known as bioinformatics.  how is this helpful in sequencing DNA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4. Define biotechnolog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5. Give an example of an agricultural crop grown in this area that has been improved by genetic engineering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46. What product was 1st made in 1982 by genetic engineering to help diabetics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7. Explain how biotechnology has improved each of these fruits or vegetables: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. bananas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b. rice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c. garlic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d. potato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8. Give 4 ways biotechnology has helped the environment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sz w:val="27"/>
          <w:szCs w:val="27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18:00Z</dcterms:created>
  <dc:creator>HCS</dc:creator>
  <dc:description/>
  <dc:language>en-US</dc:language>
  <cp:lastModifiedBy>Suzie</cp:lastModifiedBy>
  <dcterms:modified xsi:type="dcterms:W3CDTF">2013-02-05T02:18:00Z</dcterms:modified>
  <cp:revision>2</cp:revision>
  <dc:subject/>
  <dc:title/>
</cp:coreProperties>
</file>